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eskový turnaj u Pásků – březen 2013</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56"/>
        <w:gridCol w:w="1376"/>
        <w:gridCol w:w="1103"/>
        <w:gridCol w:w="336"/>
        <w:gridCol w:w="336"/>
        <w:gridCol w:w="336"/>
        <w:gridCol w:w="336"/>
        <w:gridCol w:w="336"/>
        <w:gridCol w:w="336"/>
        <w:gridCol w:w="336"/>
        <w:gridCol w:w="336"/>
        <w:gridCol w:w="336"/>
        <w:gridCol w:w="336"/>
        <w:gridCol w:w="336"/>
        <w:gridCol w:w="336"/>
        <w:gridCol w:w="336"/>
        <w:gridCol w:w="336"/>
        <w:gridCol w:w="336"/>
        <w:gridCol w:w="73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9.03.20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Jurka 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Dura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Zwardoň V.</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Š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Holemář 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taněk 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Kredl 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Riška 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Znojm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Zeman 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kácelík 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Dura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Šípek 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Kolek J.</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Ivanč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Hájek 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Eichler 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Havlát S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lavík V.</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Vyšk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Kollár 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ereg.</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Rozhodčí Jan Kalendovský a Vendelín Hafrovič</w:t>
      </w:r>
    </w:p>
    <w:p>
      <w:pPr>
        <w:pStyle w:val="Normal"/>
        <w:rPr/>
      </w:pPr>
      <w:r>
        <w:rPr/>
        <w:t>Ceny: 300, 200, 150, 100 Kč a dvě trička věnovaná předsedou klubu Jiřím Vachkem.</w:t>
      </w:r>
    </w:p>
    <w:p>
      <w:pPr>
        <w:pStyle w:val="Normal"/>
        <w:rPr/>
      </w:pPr>
      <w:r>
        <w:rPr/>
        <w:t>Do fondu oprav hodin Lokomotivy Brno odevzdáno 150 Kč z vybraných vkladů.</w:t>
      </w:r>
    </w:p>
    <w:p>
      <w:pPr>
        <w:pStyle w:val="Normal"/>
        <w:rPr/>
      </w:pPr>
      <w:r>
        <w:rPr/>
      </w:r>
    </w:p>
    <w:p>
      <w:pPr>
        <w:pStyle w:val="Normal"/>
        <w:rPr/>
      </w:pPr>
      <w:r>
        <w:rPr/>
      </w:r>
    </w:p>
    <w:p>
      <w:pPr>
        <w:pStyle w:val="Normal"/>
        <w:rPr/>
      </w:pPr>
      <w:r>
        <w:rPr/>
        <w:drawing>
          <wp:inline distT="0" distB="0" distL="0" distR="0">
            <wp:extent cx="56102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0225" cy="268605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Poznámky: Přišla i řada diváků, resp. se v klubovně „úřadovalo“. Byli zde předseda Jiří Vachek, pan Otakar Šaršon, jeho syn Ondřej turnaj ve Fischerových šachách výborně odřídil, pan Kejduš, Zd. Závodný s přítelkyní, pan Vykydal a další. Byla zde i výprava z Kyjova pod vedením Antonína Káčerka, který mi nafotil pár vzácných šachových fotek ze 60. let. Bufet vedla paní učitelka, kamarádka pani Dany. Pánové Zwardoň a Eichler po desáté hodině dopolední hráli i turnaj ve Fischerových šachách, který byl v naší klubovně souběžně pořádán. Odehráli tedy většinu svých partií formou simultánky proti dvěma soupeřům, což jistě poněkud negativně ovlivnilo jejich výsledky (hrát blicku v běžném šachu a patnáctiminutovku ve Fischerově šachu souběžně se jen tak nevidí a oba zasluhují obdiv!).  </w:t>
      </w:r>
    </w:p>
    <w:p>
      <w:pPr>
        <w:pStyle w:val="Normal"/>
        <w:jc w:val="both"/>
        <w:rPr/>
      </w:pPr>
      <w:r>
        <w:rPr/>
      </w:r>
    </w:p>
    <w:p>
      <w:pPr>
        <w:pStyle w:val="Normal"/>
        <w:widowControl w:val="false"/>
        <w:autoSpaceDE w:val="false"/>
        <w:rPr/>
      </w:pPr>
      <w:r>
        <w:rPr>
          <w:b/>
          <w:bCs/>
        </w:rPr>
        <w:t>Zwardoň,Vojtěch - Zeman,Arnošt</w:t>
      </w:r>
    </w:p>
    <w:p>
      <w:pPr>
        <w:pStyle w:val="Normal"/>
        <w:widowControl w:val="false"/>
        <w:autoSpaceDE w:val="false"/>
        <w:rPr/>
      </w:pPr>
      <w:r>
        <w:rPr/>
        <w:t>Brno /Pásci březen/, 09.03.2013</w:t>
      </w:r>
    </w:p>
    <w:p>
      <w:pPr>
        <w:pStyle w:val="Normal"/>
        <w:widowControl w:val="false"/>
        <w:autoSpaceDE w:val="false"/>
        <w:jc w:val="both"/>
        <w:rPr/>
      </w:pP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k+0</w:t>
        <w:br/>
        <w:t>9+p+-+pvl-0</w:t>
        <w:br/>
        <w:t>9p+-zpp+Pzp0</w:t>
        <w:br/>
        <w:t>9+-+-+-+-0</w:t>
        <w:br/>
        <w:t>9-zP-+P+-zP0</w:t>
        <w:br/>
        <w:t>9zP-+QzPq+-0</w:t>
        <w:br/>
        <w:t>9-+rvL-zP-+0</w:t>
        <w:br/>
        <w:t>9+R+-mK-tR-0</w:t>
        <w:br/>
        <w:t>xiiiiiiiiy</w:t>
        <w:br/>
      </w:r>
    </w:p>
    <w:p>
      <w:pPr>
        <w:pStyle w:val="Normal"/>
        <w:widowControl w:val="false"/>
        <w:autoSpaceDE w:val="false"/>
        <w:jc w:val="both"/>
        <w:rPr/>
      </w:pPr>
      <w:r>
        <w:rPr/>
        <w:t xml:space="preserve"> </w:t>
      </w:r>
      <w:r>
        <w:rPr/>
        <w:t xml:space="preserve">V partii se stalo: </w:t>
      </w:r>
      <w:r>
        <w:rPr>
          <w:b/>
          <w:bCs/>
        </w:rPr>
        <w:t xml:space="preserve">1...f5 2.exf5?? </w:t>
      </w:r>
      <w:r>
        <w:rPr>
          <w:bCs/>
        </w:rPr>
        <w:t xml:space="preserve">(Viz poznámku výše) </w:t>
      </w:r>
      <w:r>
        <w:rPr>
          <w:b/>
          <w:bCs/>
        </w:rPr>
        <w:t xml:space="preserve">2...Vxd2 3.Dxd2 Sc3 4.Dxc3 Vxc3 5.Vg3 Vxe3+ </w:t>
      </w:r>
      <w:r>
        <w:rPr/>
        <w:t>a černý nakonec vyhrál i na čas.</w:t>
      </w:r>
      <w:r>
        <w:rPr>
          <w:b/>
          <w:bCs/>
        </w:rPr>
        <w:t xml:space="preserve"> 0–1</w:t>
      </w:r>
    </w:p>
    <w:p>
      <w:pPr>
        <w:pStyle w:val="Normal"/>
        <w:rPr/>
      </w:pPr>
      <w:r>
        <w:rPr/>
      </w:r>
    </w:p>
    <w:p>
      <w:pPr>
        <w:pStyle w:val="Normal"/>
        <w:widowControl w:val="false"/>
        <w:autoSpaceDE w:val="false"/>
        <w:rPr/>
      </w:pPr>
      <w:r>
        <w:rPr>
          <w:b/>
          <w:bCs/>
        </w:rPr>
        <w:t>Zeman,Arnošt - Skácelík,Petr [A48]</w:t>
      </w:r>
    </w:p>
    <w:p>
      <w:pPr>
        <w:pStyle w:val="Normal"/>
        <w:widowControl w:val="false"/>
        <w:autoSpaceDE w:val="false"/>
        <w:rPr/>
      </w:pPr>
      <w:r>
        <w:rPr/>
        <w:t>Brno /Pásci březen/, 09.03.2013</w:t>
      </w:r>
    </w:p>
    <w:p>
      <w:pPr>
        <w:pStyle w:val="Normal"/>
        <w:widowControl w:val="false"/>
        <w:autoSpaceDE w:val="false"/>
        <w:jc w:val="both"/>
        <w:rPr/>
      </w:pPr>
      <w:r>
        <w:rPr>
          <w:b/>
          <w:bCs/>
        </w:rPr>
        <w:t xml:space="preserve">1.d4 Jf6 2.Jf3 d6 3.Sf4 g6 4.Jc3 Sg7 5.Dd2 0–0 6.0–0–0 Sg4 7.e4 Jbd7 8.Sh6 e5 9.Sxg7 Kxg7 10.dxe5 Jxe5 11.Se2 Sxf3 12.gxf3 a6 13.f4 Jed7 14.h4 h5 15.Vdg1 De7 16.f3 b5 17.Vg5 b4 18.Jd5 Jxd5 19.Dxd5 Jb6 20.Dd4+ Kh7 21.Vhg1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0</w:t>
        <w:br/>
        <w:t>9+-zp-wqp+k0</w:t>
        <w:br/>
        <w:t>9psn-zp-+p+0</w:t>
        <w:br/>
        <w:t>9+-+-+-tRp0</w:t>
        <w:br/>
        <w:t>9-zp-wQPzP-zP0</w:t>
        <w:br/>
        <w:t>9+-+-+P+-0</w:t>
        <w:br/>
        <w:t>9PzPP+L+-+0</w:t>
        <w:br/>
        <w:t>9+-mK-+-tR-0</w:t>
        <w:br/>
        <w:t>xiiiiiiiiy</w:t>
        <w:br/>
      </w:r>
    </w:p>
    <w:p>
      <w:pPr>
        <w:pStyle w:val="Normal"/>
        <w:widowControl w:val="false"/>
        <w:autoSpaceDE w:val="false"/>
        <w:jc w:val="both"/>
        <w:rPr>
          <w:b/>
          <w:b/>
          <w:bCs/>
        </w:rPr>
      </w:pPr>
      <w:r>
        <w:rPr>
          <w:b/>
          <w:bCs/>
        </w:rPr>
        <w:t>21...c5?! 22.Vxh5+ 1–0</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jc w:val="both"/>
        <w:rPr/>
      </w:pPr>
      <w:r>
        <w:rPr/>
        <w:t xml:space="preserve">Po turnaji se nás pár (Holemář, Zeman, Riška, Staněk, Slavík, oba Kyjováci atd.) vydalo do oblíbené restaurace „Na růžku“, odkud po dobrém obědě jsme pokračovali tradičně k Magistrovi (kam nám zprávu o výsledku Fišerek donesl Honzík Uhmann) a nakonec zbytek vytrvalců (Riška, Staněk a já) skončil na Anenské. </w:t>
      </w:r>
    </w:p>
    <w:p>
      <w:pPr>
        <w:pStyle w:val="Normal"/>
        <w:widowControl w:val="false"/>
        <w:autoSpaceDE w:val="false"/>
        <w:jc w:val="both"/>
        <w:rPr/>
      </w:pPr>
      <w:r>
        <w:rPr/>
      </w:r>
    </w:p>
    <w:p>
      <w:pPr>
        <w:pStyle w:val="Normal"/>
        <w:widowControl w:val="false"/>
        <w:autoSpaceDE w:val="false"/>
        <w:jc w:val="both"/>
        <w:rPr/>
      </w:pPr>
      <w:r>
        <w:rPr/>
        <w:t>(k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igurineCB AriesSP">
    <w:charset w:val="00"/>
    <w:family w:val="swiss"/>
    <w:pitch w:val="variable"/>
  </w:font>
  <w:font w:name="DiagramTTFritz">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18:00Z</dcterms:created>
  <dc:creator>Kalendovsky</dc:creator>
  <dc:description/>
  <cp:keywords/>
  <dc:language>en-US</dc:language>
  <cp:lastModifiedBy>Kalendovsky</cp:lastModifiedBy>
  <dcterms:modified xsi:type="dcterms:W3CDTF">2013-03-10T19:22:00Z</dcterms:modified>
  <cp:revision>19</cp:revision>
  <dc:subject/>
  <dc:title>Bleskový turnaj u Pásků – březen 2013</dc:title>
</cp:coreProperties>
</file>